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пределить единое время начала олимпиад </w:t>
      </w:r>
      <w:r>
        <w:rPr>
          <w:sz w:val="28"/>
          <w:szCs w:val="28"/>
          <w:lang w:val="tt-RU"/>
        </w:rPr>
        <w:t>11.15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tt-RU"/>
        </w:rPr>
        <w:t>.,(понедельник, четверг 11.0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/>
      </w:pPr>
      <w:r>
        <w:rPr>
          <w:b/>
          <w:bCs/>
        </w:rPr>
        <w:t xml:space="preserve">проведения школьного  этапа всероссийской </w:t>
      </w:r>
      <w:r>
        <w:rPr>
          <w:b/>
          <w:bCs/>
          <w:lang w:val="tt-RU"/>
        </w:rPr>
        <w:t xml:space="preserve">и республиканской </w:t>
      </w:r>
      <w:r>
        <w:rPr>
          <w:b/>
          <w:bCs/>
        </w:rPr>
        <w:t>олимпиады школьников в 202</w:t>
      </w:r>
      <w:r>
        <w:rPr>
          <w:b/>
          <w:bCs/>
          <w:lang w:val="tt-RU"/>
        </w:rPr>
        <w:t>4</w:t>
      </w:r>
      <w:r>
        <w:rPr>
          <w:b/>
          <w:bCs/>
        </w:rPr>
        <w:t>/202</w:t>
      </w:r>
      <w:r>
        <w:rPr>
          <w:b/>
          <w:bCs/>
          <w:lang w:val="tt-RU"/>
        </w:rPr>
        <w:t>5</w:t>
      </w:r>
      <w:r>
        <w:rPr>
          <w:b/>
          <w:bCs/>
        </w:rPr>
        <w:t xml:space="preserve">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2835"/>
        <w:gridCol w:w="1559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Наименование пред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Дата /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 xml:space="preserve">Дежурный в 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ауд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тветственный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рганизатор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о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ведению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>олимпиа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, 6, 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25 сентября/ Сири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СИРИ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Афанасьева Ф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-6,7-8,9, 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2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 xml:space="preserve">5ур Касимова А.Ю. Хайрутдинова М.И. 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6ур. Бариева Д.Т.МихееваД.Ф.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7ур Сырямина И.В.,Яковлева Л.Р.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Рус-яз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Род (тат)яз ,физ-ра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ИКТ , англ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Гайнуллина И.Р.</w:t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-6,7-8,9,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Эконом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28 сен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Рыбина И.М.</w:t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8,9,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4,5,6,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1 октября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ур Нурмухамедова С.А, Сырямина И.В.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6ур Решетникова С.П., Афанасьева Ф.Х.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7ур Бариева Д.Т., Касим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Матем,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ИКТ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Рус-яз, физика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Род(тат)яз , рус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Шафигуллина С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7,8, 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2 октября /Сири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СИРИ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Афанасьева Ф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Степанова Е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,6,7,8,9,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3 ок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ур Хасанова Т.Ф., Степанова Е.М.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6ур Рыбина И.М. Касимова А.Ю.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7ур Бариева Д.Т. Зарипова Э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Матем ., история, рус.яз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Род(тат)яз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Сухорученко Л.В.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 xml:space="preserve"> </w:t>
            </w:r>
            <w:r>
              <w:rPr/>
              <w:t>Прошина А.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 xml:space="preserve">3-4,5-6,7,8,9,10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ОБЗР (теоретический тур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-6,7,8,9,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ОБЗР (практический тур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4 ок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ур.Хасанова Т.Ф. Хайрутдинова М.И.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6ур Гайнуллина И.Р. Михеева Д.Ф.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7ур Гусейнова Э.С. Харутдинова М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Матем, рус.яз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Физ-ра,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 xml:space="preserve">География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 xml:space="preserve">Сухорученко Л.В. 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Рыбина И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-6,7-8,9,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Эколог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4,5,6,7,8,9,10,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 ок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 xml:space="preserve">3ур.Зайнуллина  Ф.Ф. Комлева Л.Ю. 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4ур Аипова Д.Г.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Михеева Д.Ф.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ур. Яшагина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Матем, театр, англ.яз, фира, рус.яз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Шафигуллина С.И. Сухорученко Л.В.</w:t>
            </w:r>
          </w:p>
        </w:tc>
      </w:tr>
      <w:tr>
        <w:trPr>
          <w:trHeight w:val="1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4,5,6,7,8,9,10,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-6,7-8,9,10-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 xml:space="preserve">Труд 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(технология) (теория, практи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0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>
                <w:highlight w:val="cyan"/>
              </w:rPr>
            </w:pPr>
            <w:r>
              <w:rPr/>
              <w:t>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>
                <w:highlight w:val="cyan"/>
              </w:rPr>
            </w:pPr>
            <w:r>
              <w:rPr/>
              <w:t>Зиннатуллина Л.Ф., Авхадиева А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>
                <w:highlight w:val="cyan"/>
              </w:rPr>
            </w:pPr>
            <w:r>
              <w:rPr/>
              <w:t>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>
                <w:highlight w:val="cyan"/>
              </w:rPr>
            </w:pPr>
            <w:r>
              <w:rPr/>
              <w:t xml:space="preserve">Сухорученок Л.В. </w:t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-6,7-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Искусство (МХ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7 ок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 xml:space="preserve">5ур.Нурмухамедова С.А, Ильин Е.М. 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6ур.Афанасьева Ф.Х., Саландаева О.В.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7ур Бариева Д.Т., Сухорученко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Матем, физика, англ.яз, род(тат)яз , географ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Сухорученко Л.В. Степанова Е.А.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,6, 7,8, 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8 октября/ Сири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СИРИУС    Гусейнова Э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Сухорученко Л.В.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9 октября /Сири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ур Яковлева Л.Р.,  Басалаева Т.Д.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 xml:space="preserve">6ур.Степанова М.М., Гусейнова Э.С., 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7ур. Зиннатуллина Л.Ф., Авхадиев А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Англ.яз, история, география , тру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Гайнуллина И.Р. Прошина А.Ю.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4,5-6,7-8,9,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,6,7,8,9,10,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10 ок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ур -6ур Яппарова А.В.,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 xml:space="preserve">5ур Хасанова Т.Ф., 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6-7ур Рыбина И.М.,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7ур  Бариева Д.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Англ.яз , матем, история, род(тат)я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Рыбина И.М. ,Шафигуллина С.И.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,6,7,8,9,10,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-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Прав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4, 5-6, 7-8, 9-11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-6, 7-8, 9-11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-6, 7-8,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 xml:space="preserve">Иностранные языки: Английский, 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11 октября (теоретический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ур Хасанова Т.Ф. Хайрутдинова М.И. 6ур.Гайнуллина И.Р., Михеева Д.Ф.,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7ур Гусейнова Э.С., Хайрутдинов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Матем., рус.яз, физ-ра,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Саландаева О.В.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9-11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-6, 7-8, 9-11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-6, 7-8,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 xml:space="preserve">Иностранные языки: Английский, 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12 октября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(устный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Саландаева О.В., Яковлева Л.Р., Миннебаева З.Э., Яппарова А.В., Аипова Д.Г., Хисамеева Э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Саландаева О.В.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-6,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1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4ур .Галиева Т.М.,Зарипова Э.И., 5-6ур Аипова Д.Г., 5ур . Ильин Е.М., 6ур.Афанасьева Ф.Х., Гайфуллина И.Р., 7ур.Сухорученко Л.В., Гайфуллина И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Род(тат)яз, англ.яз,физика ,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Рыбина И.М.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15 октября/ Сири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Зайнуллина Ф.Ф., Варламова И.А., Хасанова Т.Ф, Нурмухамедова С.А., Мелентьева Е.Г. Степанова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Степанова Е.М.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4,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1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ур Яковлева Л.Р.,  Басалаева Т.Д, 6ур.Степанова М.М., Гусейнова Э.С.,7ур.Рыбина И.М., Гайнуллина И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Англ.яз, история, ИКТ, география, рус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Степанова М.М., Прошина А.Ю.</w:t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-6,7-8,9-11 (девушки)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-6,7-8,9-11 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17 октября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(теоретико-методический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ур.Хасанова Т.Ф.,Сырямина И.В.,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6ур. Саландаева О.В.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Яппарова А.В.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7ур Хайрутдинов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Матем, ИКТ, англ.яз, рус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Сухорученко Л.В. Михеева Д.Ф.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7,8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1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СИРИУС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Пещер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Сухорученко Л.В.</w:t>
            </w:r>
          </w:p>
        </w:tc>
      </w:tr>
      <w:tr>
        <w:trPr>
          <w:trHeight w:val="1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-6,7-8,9-11 (девушки)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-6,7-8,9-11 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19 октября (практический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 xml:space="preserve"> </w:t>
            </w:r>
            <w:r>
              <w:rPr/>
              <w:t>Михеева Д.Ф., Михеев Э.Р., Авхадиев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Сухорученко Л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5,6,7,8,9-11</w:t>
            </w:r>
          </w:p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(информатика, информационная безопасность и робототех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23 октября/ Сири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Степанова М.М., Сырям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7" w:leader="none"/>
              </w:tabs>
              <w:rPr/>
            </w:pPr>
            <w:r>
              <w:rPr/>
              <w:t>Степанова Е.М.</w:t>
            </w:r>
          </w:p>
        </w:tc>
      </w:tr>
    </w:tbl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ind w:hanging="360"/>
      <w:jc w:val="both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20:00Z</dcterms:created>
  <dc:creator>Admin</dc:creator>
  <dc:description/>
  <cp:keywords/>
  <dc:language>en-US</dc:language>
  <cp:lastModifiedBy>Admin</cp:lastModifiedBy>
  <dcterms:modified xsi:type="dcterms:W3CDTF">2024-09-24T03:21:00Z</dcterms:modified>
  <cp:revision>2</cp:revision>
  <dc:subject/>
  <dc:title/>
</cp:coreProperties>
</file>